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u w:val="single"/>
        </w:rPr>
        <w:t>杭州国际服务工程学院（信息科学与工程学院）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暑假值班安排表</w:t>
      </w:r>
    </w:p>
    <w:p>
      <w:pPr>
        <w:pStyle w:val="Normal"/>
        <w:widowControl/>
        <w:snapToGrid w:val="false"/>
        <w:ind w:left="-424" w:hanging="0"/>
        <w:jc w:val="left"/>
        <w:rPr>
          <w:rFonts w:ascii="仿宋_GB2312;仿宋" w:hAnsi="仿宋_GB2312;仿宋" w:eastAsia="仿宋_GB2312;仿宋" w:cs="宋体;SimSun"/>
          <w:bCs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36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26"/>
        <w:gridCol w:w="1701"/>
        <w:gridCol w:w="2417"/>
      </w:tblGrid>
      <w:tr>
        <w:trPr>
          <w:tblHeader w:val="true"/>
          <w:trHeight w:val="536" w:hRule="atLeast"/>
        </w:trPr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星期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值班人员</w:t>
            </w:r>
          </w:p>
        </w:tc>
        <w:tc>
          <w:tcPr>
            <w:tcW w:w="241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值班领导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奇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周春儿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奇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周春儿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振宇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周春儿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振宇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周春儿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振宇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周春儿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振宇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周春儿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军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谢  琪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军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谢  琪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军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谢  琪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军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谢  琪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军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谢  琪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雷军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谢  琪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雷军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谢  琪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詹建国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李秀梅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詹建国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李秀梅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詹建国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李秀梅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红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李秀梅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红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李秀梅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詹建国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李秀梅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詹建国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李秀梅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珊瑚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王奔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珊瑚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王奔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亚英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王奔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亚英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王奔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亚英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王奔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赵亚英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王奔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赵亚英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王奔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金玲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杨学勇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金玲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杨学勇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金玲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杨学勇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盛伟国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杨学勇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盛伟国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杨学勇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张金玲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杨学勇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张金玲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杨学勇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亚英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王奔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亚英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王奔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亚英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王奔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詹建国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王奔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詹建国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王奔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赵亚英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王奔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赵亚英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王奔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竹萍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谢  琪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竹萍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谢  琪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立斌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谢  琪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立斌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李秀梅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立斌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李秀梅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洪立斌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李秀梅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洪立斌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李秀梅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复昌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李秀梅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复昌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李秀梅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复昌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杨学勇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争为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杨学勇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争为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杨学勇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赵亚英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杨学勇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赵亚英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杨学勇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亚英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周春儿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亚英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周春儿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亚英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周春儿</w:t>
            </w:r>
          </w:p>
        </w:tc>
      </w:tr>
      <w:tr>
        <w:trPr>
          <w:trHeight w:val="536" w:hRule="atLeast"/>
        </w:trPr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亚英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周春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2:37:00Z</dcterms:created>
  <dc:creator>VIPUSER</dc:creator>
  <dc:description/>
  <cp:keywords/>
  <dc:language>en-US</dc:language>
  <cp:lastModifiedBy>zyy</cp:lastModifiedBy>
  <cp:lastPrinted>2018-07-13T08:50:00Z</cp:lastPrinted>
  <dcterms:modified xsi:type="dcterms:W3CDTF">2020-07-10T05:59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