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借还学士服流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720090</wp:posOffset>
                </wp:positionV>
                <wp:extent cx="3000375" cy="580390"/>
                <wp:effectExtent l="8890" t="8255" r="8255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8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通过微信公众平台“校园114党员服务中心”确认是否有人值班，能否借学士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59pt;margin-top:56.7pt;width:236.2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通过微信公众平台“校园114党员服务中心”确认是否有人值班，能否借学士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1299845</wp:posOffset>
                </wp:positionV>
                <wp:extent cx="742950" cy="1440815"/>
                <wp:effectExtent l="0" t="0" r="0" b="0"/>
                <wp:wrapNone/>
                <wp:docPr id="2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" stroked="t" o:allowincell="f" style="position:absolute;margin-left:63.6pt;margin-top:102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9805</wp:posOffset>
                </wp:positionH>
                <wp:positionV relativeFrom="paragraph">
                  <wp:posOffset>1299210</wp:posOffset>
                </wp:positionV>
                <wp:extent cx="771525" cy="2068830"/>
                <wp:effectExtent l="0" t="0" r="0" b="0"/>
                <wp:wrapNone/>
                <wp:docPr id="3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177.15pt;margin-top:102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2606040</wp:posOffset>
                </wp:positionV>
                <wp:extent cx="635" cy="714375"/>
                <wp:effectExtent l="38100" t="635" r="38100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05.2pt" to="341.55pt,261.4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4053840</wp:posOffset>
                </wp:positionV>
                <wp:extent cx="635" cy="676275"/>
                <wp:effectExtent l="38100" t="635" r="38100" b="635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19.2pt" to="342.3pt,372.4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2027555</wp:posOffset>
                </wp:positionV>
                <wp:extent cx="3146425" cy="574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向值班人员确认可以借学士服的时间，之后前往博文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活动室借取学士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7.75pt;height:45.25pt;mso-wrap-distance-left:9.05pt;mso-wrap-distance-right:9.05pt;mso-wrap-distance-top:0pt;mso-wrap-distance-bottom:0pt;margin-top:159.65pt;mso-position-vertical-relative:text;margin-left:-60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向值班人员确认可以借学士服的时间，之后前往博文苑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sz w:val="24"/>
                          <w:szCs w:val="24"/>
                        </w:rPr>
                        <w:t>628</w:t>
                      </w:r>
                      <w:r>
                        <w:rPr>
                          <w:sz w:val="24"/>
                          <w:szCs w:val="24"/>
                        </w:rPr>
                        <w:t>活动室借取学士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2056130</wp:posOffset>
                </wp:positionV>
                <wp:extent cx="2470150" cy="54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前往博文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活动室借取学士服，并做好相应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4.5pt;height:43pt;mso-wrap-distance-left:9.05pt;mso-wrap-distance-right:9.05pt;mso-wrap-distance-top:0pt;mso-wrap-distance-bottom:0pt;margin-top:161.9pt;mso-position-vertical-relative:text;margin-left:242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前往博文苑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楼</w:t>
                      </w:r>
                      <w:r>
                        <w:rPr>
                          <w:sz w:val="24"/>
                          <w:szCs w:val="24"/>
                        </w:rPr>
                        <w:t>628</w:t>
                      </w:r>
                      <w:r>
                        <w:rPr>
                          <w:sz w:val="24"/>
                          <w:szCs w:val="24"/>
                        </w:rPr>
                        <w:t>活动室借取学士服，并做好相应登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275965</wp:posOffset>
                </wp:positionV>
                <wp:extent cx="2536825" cy="778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785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借走学士服前，请先检查学士服各部分是否完整。若有问题，请值班人员帮忙调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9.75pt;height:61.3pt;mso-wrap-distance-left:9.05pt;mso-wrap-distance-right:9.05pt;mso-wrap-distance-top:0pt;mso-wrap-distance-bottom:0pt;margin-top:257.95pt;mso-position-vertical-relative:text;margin-left:24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借走学士服前，请先检查学士服各部分是否完整。若有问题，请值班人员帮忙调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4708525</wp:posOffset>
                </wp:positionV>
                <wp:extent cx="2546350" cy="565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借走的学士服请在当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之前还到博文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活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00.5pt;height:44.5pt;mso-wrap-distance-left:9.05pt;mso-wrap-distance-right:9.05pt;mso-wrap-distance-top:0pt;mso-wrap-distance-bottom:0pt;margin-top:370.75pt;mso-position-vertical-relative:text;margin-left:243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借走的学士服请在当天</w:t>
                      </w: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之前还到博文苑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楼活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334135</wp:posOffset>
                </wp:positionV>
                <wp:extent cx="34099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5pt;height:22.5pt;mso-wrap-distance-left:9.05pt;mso-wrap-distance-right:9.05pt;mso-wrap-distance-top:0pt;mso-wrap-distance-bottom:0pt;margin-top:105.0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1362075</wp:posOffset>
                </wp:positionV>
                <wp:extent cx="370205" cy="304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3.95pt;mso-wrap-distance-left:9.05pt;mso-wrap-distance-right:9.05pt;mso-wrap-distance-top:0pt;mso-wrap-distance-bottom:0pt;margin-top:107.2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4:00Z</dcterms:created>
  <dc:creator>Administrator</dc:creator>
  <dc:description/>
  <dc:language>en-US</dc:language>
  <cp:lastModifiedBy>zllorz</cp:lastModifiedBy>
  <dcterms:modified xsi:type="dcterms:W3CDTF">2017-05-12T11:14:20Z</dcterms:modified>
  <cp:revision>5</cp:revision>
  <dc:subject/>
  <dc:title>借还学士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